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 и на плановый период 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5</w:t>
      </w:r>
      <w:r>
        <w:rPr>
          <w:rFonts w:cs="Times New Roman" w:ascii="Times New Roman" w:hAnsi="Times New Roman"/>
          <w:b/>
          <w:sz w:val="26"/>
          <w:szCs w:val="26"/>
        </w:rPr>
        <w:t xml:space="preserve"> и 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6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14"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января</w:t>
      </w:r>
      <w:r>
        <w:rPr>
          <w:rFonts w:cs="Times New Roman" w:ascii="Times New Roman" w:hAnsi="Times New Roman"/>
          <w:b/>
          <w:sz w:val="26"/>
          <w:szCs w:val="26"/>
        </w:rPr>
        <w:t xml:space="preserve"> 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5 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го учреждения   (обособленного подразделе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е дошкольное образовательное бюджетное учреждение «Детский сад общеразвивающего вида № 10 Лесозаводского городского округ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муниципального учреждения _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разование и наука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ид деятельности муниципального учреждения из общероссийского базового перечня или регионального перечн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_____________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 текущий год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вартал, полугодие, 9 месяцев, предварительный отчет за текущий год, отчет за текущий год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___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4549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79.75pt;mso-wrap-distance-left:9pt;mso-wrap-distance-right:0pt;mso-wrap-distance-top:0pt;mso-wrap-distance-bottom:0pt;margin-top:9.35pt;mso-position-vertical-relative:text;margin-left:6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муниципальной услуги _______________________________________________ Код по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еализация основных общеобразовательных программ дошкольного образования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щероссийскому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муниципальной услуги   ______________________________________ базовому перечн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 до 3 лет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 или региональному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 от 3 до 8 лет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 перечню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900"/>
        <w:gridCol w:w="1080"/>
        <w:gridCol w:w="972"/>
        <w:gridCol w:w="1134"/>
        <w:gridCol w:w="1134"/>
        <w:gridCol w:w="1079"/>
        <w:gridCol w:w="1020"/>
        <w:gridCol w:w="1051"/>
        <w:gridCol w:w="1074"/>
        <w:gridCol w:w="1134"/>
        <w:gridCol w:w="1032"/>
        <w:gridCol w:w="73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-каль-ный номер реест-ровой записи</w:t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</w:tr>
      <w:tr>
        <w:trPr>
          <w:trHeight w:val="5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ние показа-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ние едини-цы измере-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ено в муни-ципа-льном задании на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-дено в муни-ципаль-ном задании на отчет-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-тимое (воз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ное) откло-не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-нение, превы-шаю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е допус-тимое (воз-мож-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-чина отк-лоне-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-мено-вание пока-зате-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-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011О.99.0.БВ24ВФ6 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сокращённого дня (10,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родителей (законных представителей) удовлетворённых качеством предоставляемых услуг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усвоения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ВУ40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 3 до 8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сокращённого дня (10,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родителей (законных представителей) удовлетворённых качеством предоставляемых услуг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усвоения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ВУ4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 3 до 8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родителей (законных представителей) удовлетворённых качеством предоставляемых услуг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усвоения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1013"/>
        <w:gridCol w:w="959"/>
        <w:gridCol w:w="1134"/>
        <w:gridCol w:w="1134"/>
        <w:gridCol w:w="907"/>
        <w:gridCol w:w="936"/>
        <w:gridCol w:w="934"/>
        <w:gridCol w:w="900"/>
        <w:gridCol w:w="794"/>
        <w:gridCol w:w="907"/>
        <w:gridCol w:w="1002"/>
        <w:gridCol w:w="737"/>
        <w:gridCol w:w="102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-каль-ный номер реест-ровой записи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-ний размер платы (цена, тариф)</w:t>
            </w:r>
          </w:p>
        </w:tc>
      </w:tr>
      <w:tr>
        <w:trPr>
          <w:trHeight w:val="5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-мено-вание пока-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-мено- вание едини-цы изме-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-ниц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ь-ном зада-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-ниц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-ном зада-нии на отчет-ную дат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-лне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тче-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-тимое (воз-мож-ное) откло-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%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-нение, пре-выша-ющее допус-тимое (воз-мож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-чина отк-л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-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-мено-вание показа-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-мено-вание пока-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ВФ6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3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сокращённого дня (10,5ч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ВУ4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сокращё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,5ч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есплат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дел ___</w:t>
      </w:r>
      <w:r>
        <w:rPr>
          <w:rFonts w:cs="Times New Roman" w:ascii="Times New Roman" w:hAnsi="Times New Roman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27710" cy="1012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9.75pt;mso-wrap-distance-left:9pt;mso-wrap-distance-right:0pt;mso-wrap-distance-top:0pt;mso-wrap-distance-bottom:0pt;margin-top:9.35pt;mso-position-vertical-relative:text;margin-left:6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именование муниципальной услуги ________</w:t>
      </w:r>
      <w:r>
        <w:rPr>
          <w:rFonts w:cs="Times New Roman" w:ascii="Times New Roman" w:hAnsi="Times New Roman"/>
          <w:sz w:val="26"/>
          <w:szCs w:val="26"/>
          <w:u w:val="single"/>
        </w:rPr>
        <w:t>присмотр и уход</w:t>
      </w:r>
      <w:r>
        <w:rPr>
          <w:rFonts w:cs="Times New Roman" w:ascii="Times New Roman" w:hAnsi="Times New Roman"/>
          <w:sz w:val="26"/>
          <w:szCs w:val="26"/>
        </w:rPr>
        <w:t xml:space="preserve">__________                                  Код по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щероссийскому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муниципальной услуги   ______________________________________ базовому перечн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 до 3 лет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 или региональному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 от 3 до 8 лет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 перечню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900"/>
        <w:gridCol w:w="1080"/>
        <w:gridCol w:w="972"/>
        <w:gridCol w:w="1134"/>
        <w:gridCol w:w="1134"/>
        <w:gridCol w:w="1079"/>
        <w:gridCol w:w="1020"/>
        <w:gridCol w:w="1051"/>
        <w:gridCol w:w="1074"/>
        <w:gridCol w:w="1134"/>
        <w:gridCol w:w="1032"/>
        <w:gridCol w:w="73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-каль-ный номер реест-ровой записи</w:t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</w:tr>
      <w:tr>
        <w:trPr>
          <w:trHeight w:val="5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ние показа-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ние едини-цы измере-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ено в муни-ципа-льном задании на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-дено в муни-ципаль-ном задании на отчет-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-тимое (воз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ное) откло-не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-нение, превы-шаю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е допус-тимое (воз-мож-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-чина отк-лоне-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-мено-вание пока-зате-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-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211О.99.0.БВ19АА67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сокращённого дня (10,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леваем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211О.99.0.БВ19АА55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 до 8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сокращённого дня (10,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леваем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14"/>
        <w:gridCol w:w="992"/>
        <w:gridCol w:w="833"/>
        <w:gridCol w:w="1134"/>
        <w:gridCol w:w="1134"/>
        <w:gridCol w:w="907"/>
        <w:gridCol w:w="936"/>
        <w:gridCol w:w="934"/>
        <w:gridCol w:w="900"/>
        <w:gridCol w:w="794"/>
        <w:gridCol w:w="907"/>
        <w:gridCol w:w="1002"/>
        <w:gridCol w:w="737"/>
        <w:gridCol w:w="102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-каль-ный номер реест-ровой записи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-ний размер платы (цена, тариф)</w:t>
            </w:r>
          </w:p>
        </w:tc>
      </w:tr>
      <w:tr>
        <w:trPr>
          <w:trHeight w:val="5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-мено-вание пока-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-мено- вание едини-цы изме-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-ниц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ь-ном зада-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-ниц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-ном зада-нии на отчет-ную дат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-лне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тче-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-тимое (воз-мож-ное) откло-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%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-нение, пре-выша-ющее допус-тимое (воз-мож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-чина отк-л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-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-мено-вание показа-тел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-мено-вание пока-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211О.99.0.БВ19АА670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3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сокращённого дня (10,5ч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9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человеко-дн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</w:t>
            </w:r>
            <w:r>
              <w:rPr>
                <w:rFonts w:cs="Times New Roman" w:ascii="Times New Roman" w:hAnsi="Times New Roman"/>
                <w:sz w:val="20"/>
              </w:rPr>
              <w:t>-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211О.99.0.БВ19АА550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сокращённого дня (10,5ч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9</w:t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человеко-дн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</w:t>
            </w:r>
            <w:r>
              <w:rPr>
                <w:rFonts w:cs="Times New Roman" w:ascii="Times New Roman" w:hAnsi="Times New Roman"/>
                <w:sz w:val="20"/>
              </w:rPr>
              <w:t>-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человеко-дн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</w:t>
            </w:r>
            <w:r>
              <w:rPr>
                <w:rFonts w:cs="Times New Roman" w:ascii="Times New Roman" w:hAnsi="Times New Roman"/>
                <w:sz w:val="20"/>
              </w:rPr>
              <w:t>-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608965" cy="895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0.5pt;mso-wrap-distance-left:9pt;mso-wrap-distance-right:0pt;mso-wrap-distance-top:0pt;mso-wrap-distance-bottom:0pt;margin-top:-2.7pt;mso-position-vertical-relative:text;margin-left:6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работы _______________________________________________________________ Код по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 общероссийскому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работы _______________________________________________________ базовому перечню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или региональному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ведения о фактическом достижении показателей, характеризующих объем и (или) качество работы: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134"/>
        <w:gridCol w:w="1134"/>
        <w:gridCol w:w="1134"/>
        <w:gridCol w:w="1134"/>
        <w:gridCol w:w="907"/>
        <w:gridCol w:w="935"/>
        <w:gridCol w:w="1134"/>
        <w:gridCol w:w="919"/>
        <w:gridCol w:w="737"/>
        <w:gridCol w:w="1094"/>
        <w:gridCol w:w="1080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-льный номер реест-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работы</w:t>
            </w:r>
          </w:p>
        </w:tc>
      </w:tr>
      <w:tr>
        <w:trPr>
          <w:trHeight w:val="5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-ние пока-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-ние едини-цы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-дено в мун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паль-ном задании на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-ждено в му-ници-паль-ном зада-нии на отчет-ную д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-лне-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тче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ную дату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-тимое (возмо-жное) откло-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-нение, превы-шающее допус-тимое (возм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ное) значе-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-на отк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"/>
        <w:gridCol w:w="1067"/>
        <w:gridCol w:w="1134"/>
        <w:gridCol w:w="1026"/>
        <w:gridCol w:w="900"/>
        <w:gridCol w:w="1134"/>
        <w:gridCol w:w="964"/>
        <w:gridCol w:w="964"/>
        <w:gridCol w:w="6"/>
        <w:gridCol w:w="1014"/>
        <w:gridCol w:w="6"/>
        <w:gridCol w:w="1100"/>
        <w:gridCol w:w="6"/>
        <w:gridCol w:w="731"/>
        <w:gridCol w:w="6"/>
        <w:gridCol w:w="1015"/>
        <w:gridCol w:w="974"/>
        <w:gridCol w:w="737"/>
        <w:gridCol w:w="883"/>
      </w:tblGrid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-каль-ный номер реест-ровой записи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работы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работ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-н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 платы (цена, тариф)</w:t>
            </w:r>
          </w:p>
        </w:tc>
      </w:tr>
      <w:tr>
        <w:trPr>
          <w:trHeight w:val="54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-ние пока-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-ние едини-цы изме-ре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де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-ниц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-ном задании на год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у-ниц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ном задании на отчет-ную дату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-пол-н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ю дату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-тимое (воз-мож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е) откло-н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-нение, превы-шаю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е допус-тимое (воз-мож-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-чина отк-лоне-н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-мено-вание пока-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57675" cy="1181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0:00Z</dcterms:created>
  <dc:creator>Юля</dc:creator>
  <dc:description/>
  <cp:keywords/>
  <dc:language>en-US</dc:language>
  <cp:lastModifiedBy>SAD</cp:lastModifiedBy>
  <cp:lastPrinted>2025-01-14T10:48:00Z</cp:lastPrinted>
  <dcterms:modified xsi:type="dcterms:W3CDTF">2025-02-12T22:27:00Z</dcterms:modified>
  <cp:revision>63</cp:revision>
  <dc:subject/>
  <dc:title/>
</cp:coreProperties>
</file>